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Руководствуясь Бюджетным кодексом Российской Федерации, Положением о бюджетном процессе, утвержденным Решением Совета депутатов от 28.08.2020 года № 38/147-рс, Уставом муниципального образования Шестаковский сельсовет, Федеральным законом от 06.10.2003 г. № 131-ФЗ «Об общих принципах организации местного самоуправления в Российской Федерации», Совет депутатов муниципального образования Шестаковский сельсовет РЕШИЛ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2915</wp:posOffset>
                </wp:positionV>
                <wp:extent cx="5941060" cy="4483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Шестаковский сель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Ташлинского района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 xml:space="preserve">четвертый созыв                                  </w:t>
                            </w:r>
                          </w:p>
                          <w:p>
                            <w:pPr>
                              <w:pStyle w:val="Heading1"/>
                              <w:ind w:left="2124" w:firstLine="708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lang w:val="ru-RU" w:eastAsia="ru-RU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lang w:val="ru-RU" w:eastAsia="ru-RU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lang w:val="ru-RU" w:eastAsia="ru-RU"/>
                              </w:rPr>
                              <w:t xml:space="preserve">Р Е Ш Е Н И Е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11.11.2022 г №   22/82-р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</w:rPr>
                              <w:t>с. Шестаков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35" w:leader="none"/>
                              </w:tabs>
                              <w:autoSpaceDE w:val="false"/>
                              <w:ind w:right="5085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 в решение Совета депутатов муниципального образования Шестаковский сельсовет Ташлинского района Оренбургской области от 17.12.2021 г № 12/62-рс «О бюджете муниципального образования Шестаковский сельсовет Ташлинского района Оренбургской области на 2022 год и плановый период 2023 и 2024 годов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35" w:leader="none"/>
                              </w:tabs>
                              <w:autoSpaceDE w:val="false"/>
                              <w:ind w:right="5085" w:firstLine="540"/>
                              <w:jc w:val="both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53.05pt;mso-wrap-distance-left:9pt;mso-wrap-distance-right:9pt;mso-wrap-distance-top:0pt;mso-wrap-distance-bottom:0pt;margin-top:36.45pt;mso-position-vertical-relative:page;margin-left:-0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Шестаковский сель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Ташлинского района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Оренбургской области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sz w:val="28"/>
                        </w:rPr>
                        <w:t xml:space="preserve">четвертый созыв                                  </w:t>
                      </w:r>
                    </w:p>
                    <w:p>
                      <w:pPr>
                        <w:pStyle w:val="Heading1"/>
                        <w:ind w:left="2124" w:firstLine="708"/>
                        <w:rPr>
                          <w:sz w:val="28"/>
                          <w:lang w:val="ru-RU" w:eastAsia="ru-RU"/>
                        </w:rPr>
                      </w:pPr>
                      <w:r>
                        <w:rPr>
                          <w:sz w:val="28"/>
                          <w:lang w:val="ru-RU" w:eastAsia="ru-RU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sz w:val="28"/>
                          <w:lang w:val="ru-RU" w:eastAsia="ru-RU"/>
                        </w:rPr>
                      </w:pPr>
                      <w:r>
                        <w:rPr>
                          <w:sz w:val="28"/>
                          <w:lang w:val="ru-RU" w:eastAsia="ru-RU"/>
                        </w:rPr>
                        <w:t xml:space="preserve">            </w:t>
                      </w:r>
                      <w:r>
                        <w:rPr>
                          <w:sz w:val="28"/>
                          <w:lang w:val="ru-RU" w:eastAsia="ru-RU"/>
                        </w:rPr>
                        <w:t xml:space="preserve">Р Е Ш Е Н И Е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u-RU" w:eastAsia="ru-RU"/>
                        </w:rPr>
                      </w:pPr>
                      <w:r>
                        <w:rPr>
                          <w:sz w:val="28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11.11.2022 г №   22/82-рс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color w:val="000000"/>
                        </w:rPr>
                        <w:t>с. Шестаков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835" w:leader="none"/>
                        </w:tabs>
                        <w:autoSpaceDE w:val="false"/>
                        <w:ind w:right="5085" w:hanging="0"/>
                        <w:jc w:val="both"/>
                        <w:outlineLvl w:val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 в решение Совета депутатов муниципального образования Шестаковский сельсовет Ташлинского района Оренбургской области от 17.12.2021 г № 12/62-рс «О бюджете муниципального образования Шестаковский сельсовет Ташлинского района Оренбургской области на 2022 год и плановый период 2023 и 2024 годов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835" w:leader="none"/>
                        </w:tabs>
                        <w:autoSpaceDE w:val="false"/>
                        <w:ind w:right="5085" w:firstLine="540"/>
                        <w:jc w:val="both"/>
                        <w:outlineLvl w:val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   Внести в решение Совета депутатов от 17.12.2021 г № 12/62-рс «О бюджете муниципального образования Шестаковский сельсовет Ташлинского района Оренбургской области на 2022 год и плановый период 2023 и 2024 годов» (далее – Решение) следующие измене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1. В пункте 1.1. решения словосочетание «в сумме 4459,7 тыс.руб.» заменить на словосочетание «в сумме 4483,4 тыс.руб.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  В пункте 1.2. решения словосочетание «в сумме 4459,7 тыс.руб.» заменить на словосочетание «в сумме 4483,4 тыс.руб.»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4.   Приложения с 2-7 изложить в новой редакции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ind w:left="225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2. Настоящее решение вступает в силу после его официального опубликования. 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Глава муниципального образования                      </w:t>
        <w:tab/>
        <w:tab/>
        <w:t xml:space="preserve">           Р.И.Халито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62915</wp:posOffset>
                </wp:positionV>
                <wp:extent cx="14605" cy="1898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663" w:leader="none"/>
                              </w:tabs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9pt;mso-wrap-distance-right:9pt;mso-wrap-distance-top:0pt;mso-wrap-distance-bottom:0pt;margin-top:36.45pt;mso-position-vertical-relative:page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663" w:leader="none"/>
                        </w:tabs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ind w:left="225" w:hanging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редседатель Совета депутатов                               </w:t>
        <w:tab/>
        <w:tab/>
        <w:tab/>
        <w:t xml:space="preserve">Е.А.Стоякина                          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ind w:left="22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ind w:left="22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ind w:left="22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ослано: администрации района, прокурору района, финансовому отделу Ташлинского района, КС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3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460"/>
        <w:gridCol w:w="1140"/>
        <w:gridCol w:w="3268"/>
        <w:gridCol w:w="960"/>
      </w:tblGrid>
      <w:tr>
        <w:trPr>
          <w:trHeight w:val="33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460"/>
        <w:gridCol w:w="1140"/>
        <w:gridCol w:w="3268"/>
        <w:gridCol w:w="960"/>
      </w:tblGrid>
      <w:tr>
        <w:trPr>
          <w:trHeight w:val="33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решению Совета депутатов</w:t>
            </w:r>
            <w:r>
              <w:rPr>
                <w:color w:val="000000"/>
                <w:sz w:val="26"/>
                <w:szCs w:val="26"/>
              </w:rPr>
              <w:t xml:space="preserve"> от   11.11.2022г  г. № 22/82-р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36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е доходов в бюджет муниципального образования Шестаковский сельсовет по кодам видов  (подвидов) доходов на 2022 год и плановый период 2023 и 2024 годов</w:t>
            </w:r>
          </w:p>
        </w:tc>
      </w:tr>
      <w:tr>
        <w:trPr>
          <w:trHeight w:val="39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дохода бюджет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  год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2,8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,6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</w:tr>
      <w:tr>
        <w:trPr>
          <w:trHeight w:val="19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 ст.227 и 228 Налогового кодекса Российской  Федераци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</w:tr>
      <w:tr>
        <w:trPr>
          <w:trHeight w:val="29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 ст. 288 Налогового кодекса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1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 ст. 288 Налогового кодекса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3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,5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,2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 03 0200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,5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2,2</w:t>
            </w:r>
          </w:p>
        </w:tc>
      </w:tr>
      <w:tr>
        <w:trPr>
          <w:trHeight w:val="3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1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3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8,7</w:t>
            </w:r>
          </w:p>
        </w:tc>
      </w:tr>
      <w:tr>
        <w:trPr>
          <w:trHeight w:val="3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1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9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1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8,3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9,3</w:t>
            </w:r>
          </w:p>
        </w:tc>
      </w:tr>
      <w:tr>
        <w:trPr>
          <w:trHeight w:val="3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61 01 1000 110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5,8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6,5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,5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6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</w:tr>
      <w:tr>
        <w:trPr>
          <w:trHeight w:val="13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7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3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10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1,7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</w:t>
            </w:r>
          </w:p>
        </w:tc>
      </w:tr>
      <w:tr>
        <w:trPr>
          <w:trHeight w:val="109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1,7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8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19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,8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,8</w:t>
            </w:r>
          </w:p>
        </w:tc>
      </w:tr>
      <w:tr>
        <w:trPr>
          <w:trHeight w:val="19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8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8</w:t>
            </w:r>
          </w:p>
        </w:tc>
      </w:tr>
      <w:tr>
        <w:trPr>
          <w:trHeight w:val="22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8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8</w:t>
            </w:r>
          </w:p>
        </w:tc>
      </w:tr>
      <w:tr>
        <w:trPr>
          <w:trHeight w:val="19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1 05030 00 0000 1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</w:tr>
      <w:tr>
        <w:trPr>
          <w:trHeight w:val="19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</w:tr>
      <w:tr>
        <w:trPr>
          <w:trHeight w:val="6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3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 13 02000 00 0000 13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6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 02000 02 0000 14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новленные законами субъектов Российской Федерации от административных правонарушений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6 02020 02 0000 14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450,60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17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194,9</w:t>
            </w:r>
          </w:p>
        </w:tc>
      </w:tr>
      <w:tr>
        <w:trPr>
          <w:trHeight w:val="9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22,80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17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94,9</w:t>
            </w:r>
          </w:p>
        </w:tc>
      </w:tr>
      <w:tr>
        <w:trPr>
          <w:trHeight w:val="6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10000 0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18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30,7</w:t>
            </w:r>
          </w:p>
        </w:tc>
      </w:tr>
      <w:tr>
        <w:trPr>
          <w:trHeight w:val="6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2 15001 0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9,7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0,7</w:t>
            </w:r>
          </w:p>
        </w:tc>
      </w:tr>
      <w:tr>
        <w:trPr>
          <w:trHeight w:val="6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1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9,7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0,7</w:t>
            </w:r>
          </w:p>
        </w:tc>
      </w:tr>
      <w:tr>
        <w:trPr>
          <w:trHeight w:val="6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0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,3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 поселений на поддержку мер по обеспечению сбалансированности бюджетов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,3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,1</w:t>
            </w:r>
          </w:p>
        </w:tc>
      </w:tr>
      <w:tr>
        <w:trPr>
          <w:trHeight w:val="6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,1</w:t>
            </w:r>
          </w:p>
        </w:tc>
      </w:tr>
      <w:tr>
        <w:trPr>
          <w:trHeight w:val="6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сидии передаваемые  бюджетам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,1</w:t>
            </w:r>
          </w:p>
        </w:tc>
      </w:tr>
      <w:tr>
        <w:trPr>
          <w:trHeight w:val="7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30000 0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,8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0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8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1</w:t>
            </w:r>
          </w:p>
        </w:tc>
      </w:tr>
      <w:tr>
        <w:trPr>
          <w:trHeight w:val="13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8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1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7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80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80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3,4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2,5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1.11.2022   г  № 22/82-рс</w:t>
      </w:r>
    </w:p>
    <w:p>
      <w:pPr>
        <w:pStyle w:val="Normal"/>
        <w:rPr/>
      </w:pPr>
      <w:r>
        <w:rPr/>
      </w:r>
    </w:p>
    <w:tbl>
      <w:tblPr>
        <w:tblW w:w="1414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860"/>
        <w:gridCol w:w="840"/>
        <w:gridCol w:w="1436"/>
        <w:gridCol w:w="3268"/>
        <w:gridCol w:w="1622"/>
      </w:tblGrid>
      <w:tr>
        <w:trPr>
          <w:trHeight w:val="1080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бюджета муниципального образования  Шестаковский сельсовет на 2022 год  и плановый период 2023 и 2024 годов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65,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7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7,6</w:t>
            </w:r>
          </w:p>
        </w:tc>
      </w:tr>
      <w:tr>
        <w:trPr>
          <w:trHeight w:val="9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5</w:t>
            </w:r>
          </w:p>
        </w:tc>
      </w:tr>
      <w:tr>
        <w:trPr>
          <w:trHeight w:val="13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,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</w:t>
            </w:r>
          </w:p>
        </w:tc>
      </w:tr>
      <w:tr>
        <w:trPr>
          <w:trHeight w:val="9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,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,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,1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1</w:t>
            </w:r>
          </w:p>
        </w:tc>
      </w:tr>
      <w:tr>
        <w:trPr>
          <w:trHeight w:val="6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,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</w:tr>
      <w:tr>
        <w:trPr>
          <w:trHeight w:val="10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1,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7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2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8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0,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4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6,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,6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3,9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9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83,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53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4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 решению </w:t>
      </w:r>
      <w:r>
        <w:rPr>
          <w:color w:val="000000"/>
          <w:sz w:val="26"/>
          <w:szCs w:val="26"/>
        </w:rPr>
        <w:t>от 11.11.2022 г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№  </w:t>
      </w:r>
      <w:r>
        <w:rPr>
          <w:color w:val="000000"/>
          <w:sz w:val="26"/>
          <w:szCs w:val="26"/>
        </w:rPr>
        <w:t>22/82 -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520"/>
        <w:gridCol w:w="578"/>
        <w:gridCol w:w="1740"/>
        <w:gridCol w:w="620"/>
        <w:gridCol w:w="3268"/>
        <w:gridCol w:w="978"/>
        <w:gridCol w:w="960"/>
      </w:tblGrid>
      <w:tr>
        <w:trPr>
          <w:trHeight w:val="1335" w:hRule="atLeast"/>
        </w:trPr>
        <w:tc>
          <w:tcPr>
            <w:tcW w:w="1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бюджета муниципального образования     Шестаковский сельсовет на  2022 год  и плановый период 2023 и 2024 годы по разделам, подразделам, целевым статьям и видам расходов  классификации расходов бюдже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36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7,6</w:t>
            </w:r>
          </w:p>
        </w:tc>
      </w:tr>
      <w:tr>
        <w:trPr>
          <w:trHeight w:val="109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5</w:t>
            </w:r>
          </w:p>
        </w:tc>
      </w:tr>
      <w:tr>
        <w:trPr>
          <w:trHeight w:val="1251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Функционирование и развитие муниципальной службы муниципального образования Шестаковский сельсовет Ташлинского района Оренбургской области на 2019-2024 год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5</w:t>
            </w:r>
          </w:p>
        </w:tc>
      </w:tr>
      <w:tr>
        <w:trPr>
          <w:trHeight w:val="1127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Функционирование высшего должностного лица  муниципального образования Шестаковский сельсовет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4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5</w:t>
            </w:r>
          </w:p>
        </w:tc>
      </w:tr>
      <w:tr>
        <w:trPr>
          <w:trHeight w:val="75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главы муниципального образования сельского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4 1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5</w:t>
            </w:r>
          </w:p>
        </w:tc>
      </w:tr>
      <w:tr>
        <w:trPr>
          <w:trHeight w:val="55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4 1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5</w:t>
            </w:r>
          </w:p>
        </w:tc>
      </w:tr>
      <w:tr>
        <w:trPr>
          <w:trHeight w:val="962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</w:tr>
      <w:tr>
        <w:trPr>
          <w:trHeight w:val="1062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Функционирование и развитие муниципальной службы муниципального образования Шестаковский сельсовет Ташлинского района Оренбургской области на 2019-2024 год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</w:tr>
      <w:tr>
        <w:trPr>
          <w:trHeight w:val="141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здание условий для осуществления деятельности муниципальных служащих в администрации муниципального образования Шестаковский сельсовет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</w:tr>
      <w:tr>
        <w:trPr>
          <w:trHeight w:val="631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 аппарата управления и обеспечение деятельности муниципальных служащи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10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</w:t>
            </w:r>
          </w:p>
        </w:tc>
      </w:tr>
      <w:tr>
        <w:trPr>
          <w:trHeight w:val="75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10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1</w:t>
            </w:r>
          </w:p>
        </w:tc>
      </w:tr>
      <w:tr>
        <w:trPr>
          <w:trHeight w:val="75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10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9</w:t>
            </w:r>
          </w:p>
        </w:tc>
      </w:tr>
      <w:tr>
        <w:trPr>
          <w:trHeight w:val="34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 налогов, сборов и иных платеж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10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3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здание стимулов, способствующих сохранению высококвалифицированного кадрового состава муниципальных служащих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е денежное поощрение при выходе муниципального служащего на пенс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100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100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</w:tr>
      <w:tr>
        <w:trPr>
          <w:trHeight w:val="134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Управление муниципальными финансами муниципального образования Шестаковский  сельсовет Ташлинского района Оренбургской области на 2019–2024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</w:tr>
      <w:tr>
        <w:trPr>
          <w:trHeight w:val="70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внешнего муниципального финансового контрол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0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131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 0 01 6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 01 6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031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внутреннего муниципального финансового контрол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0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>
          <w:trHeight w:val="110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 02 60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>
          <w:trHeight w:val="34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 02 60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>
          <w:trHeight w:val="36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связанные с управлением муниципальной собственность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7 00 908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67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Функционирование и развитие муниципальной службы муниципального образования Шестаковский сельсовет Ташлинского района Оренбургской области на 2019-2024 год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7</w:t>
            </w:r>
          </w:p>
        </w:tc>
      </w:tr>
      <w:tr>
        <w:trPr>
          <w:trHeight w:val="1399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здание условий для осуществления деятельности муниципальных служащих в администрации муниципального образования Шестаковский сельсовет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0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7</w:t>
            </w:r>
          </w:p>
        </w:tc>
      </w:tr>
      <w:tr>
        <w:trPr>
          <w:trHeight w:val="66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членских взносов в Совет (ассоциацию) МО Оренбург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1 1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 налогов, сборов и иных платеж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1 1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1127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 Создание условий для осуществления деятельности муниципальной службы для выполнения отдельных полномочий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0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вопросов местного значения общегосударствен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2 10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выплаты персоналу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2 10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8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2 10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нормативно-правовых ак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2 10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2 10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3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Охрана общественного порядка муниципального образования Шестаковский сельсовет Ташлинского района Оренбургской области на 2019-2024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6</w:t>
            </w:r>
          </w:p>
        </w:tc>
      </w:tr>
      <w:tr>
        <w:trPr>
          <w:trHeight w:val="75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Обеспечение деятельности народных дружин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0 03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народных дружинник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 03 97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99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 03 97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,1</w:t>
            </w:r>
          </w:p>
        </w:tc>
      </w:tr>
      <w:tr>
        <w:trPr>
          <w:trHeight w:val="61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,1</w:t>
            </w:r>
          </w:p>
        </w:tc>
      </w:tr>
      <w:tr>
        <w:trPr>
          <w:trHeight w:val="1692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Организация и осуществление первичного воинского учета  на территории муниципального образования Шестаковский сельсовет Ташлинского района Оренбургской области на 2019-2024 год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,1</w:t>
            </w:r>
          </w:p>
        </w:tc>
      </w:tr>
      <w:tr>
        <w:trPr>
          <w:trHeight w:val="942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0 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,1</w:t>
            </w:r>
          </w:p>
        </w:tc>
      </w:tr>
      <w:tr>
        <w:trPr>
          <w:trHeight w:val="64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деятельности военно-учетного стола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1 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1</w:t>
            </w:r>
          </w:p>
        </w:tc>
      </w:tr>
      <w:tr>
        <w:trPr>
          <w:trHeight w:val="586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1 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8</w:t>
            </w:r>
          </w:p>
        </w:tc>
      </w:tr>
      <w:tr>
        <w:trPr>
          <w:trHeight w:val="68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1 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</w:tr>
      <w:tr>
        <w:trPr>
          <w:trHeight w:val="66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ы юсти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</w:tr>
      <w:tr>
        <w:trPr>
          <w:trHeight w:val="1796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Развитие системы  пожарной безпасности, безопасности на водных объектах, защиты населения от чрезвычайных ситуаций и снижения риска их возникновения на территории Шестаковского сельсовета на 2019-2024 гг.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</w:tr>
      <w:tr>
        <w:trPr>
          <w:trHeight w:val="872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редупреждение и ликвидация чрезвычайных ситуаций природного и техногенного характер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90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правленные на предупреждение возникновения чрезвычайной ситуации и мероприятия по их  ликвид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2 921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2 921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Обеспечение первичных мер пожарной  безопасности  в    поселени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3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9</w:t>
            </w:r>
          </w:p>
        </w:tc>
      </w:tr>
      <w:tr>
        <w:trPr>
          <w:trHeight w:val="67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противопожарных мероприятий в границах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3 93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</w:tr>
      <w:tr>
        <w:trPr>
          <w:trHeight w:val="659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3 93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</w:tr>
      <w:tr>
        <w:trPr>
          <w:trHeight w:val="3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7</w:t>
            </w:r>
          </w:p>
        </w:tc>
      </w:tr>
      <w:tr>
        <w:trPr>
          <w:trHeight w:val="3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2,2</w:t>
            </w:r>
          </w:p>
        </w:tc>
      </w:tr>
      <w:tr>
        <w:trPr>
          <w:trHeight w:val="1236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 комплексное развитие транспортной инфраструктуры муниципального образования Шестаковский сельсовет Ташлинского района Оренбургской области на 2019-2024 год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9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2,2</w:t>
            </w:r>
          </w:p>
        </w:tc>
      </w:tr>
      <w:tr>
        <w:trPr>
          <w:trHeight w:val="924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Текущее содержание автомобильных дорог общего пользования местного значе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 0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74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ое обслуживание дорог местного значения (профилирование, грейдирование, и др.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 0 01 90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90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836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сновное мероприятие "Мероприятие по обеспечению безопасности дорожного движения в сельском поселе ни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9 0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2,2</w:t>
            </w:r>
          </w:p>
        </w:tc>
      </w:tr>
      <w:tr>
        <w:trPr>
          <w:trHeight w:val="3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автомобильных доро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2 91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2</w:t>
            </w:r>
          </w:p>
        </w:tc>
      </w:tr>
      <w:tr>
        <w:trPr>
          <w:trHeight w:val="582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2 91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2</w:t>
            </w:r>
          </w:p>
        </w:tc>
      </w:tr>
      <w:tr>
        <w:trPr>
          <w:trHeight w:val="88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чистке от снега, удалению наледи и снежных накатов на лорогах общего пользования местного знач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2 92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672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2 92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3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4,8</w:t>
            </w:r>
          </w:p>
        </w:tc>
      </w:tr>
      <w:tr>
        <w:trPr>
          <w:trHeight w:val="1291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Функционирование и развитие муниципальной службы муниципального образования Шестаковский сельсовет Ташлинского района Оренбургской области на 2019-2024 год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</w:tr>
      <w:tr>
        <w:trPr>
          <w:trHeight w:val="70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ие мероприятие "Обеспечение передачи части полномочий в МО Ташлинский район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0 05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</w:tr>
      <w:tr>
        <w:trPr>
          <w:trHeight w:val="126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на исполнение переданных полномочий в части резервирования земель и изъятия земельных участков , выдачи разрешений на строительство и  ввод объектов в эксплуатац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5 60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5 60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1201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Развитие системы градорегулирования муниципального образования Шестаковский сельсовет Ташлинского района Оренбургской области на 2022-2024 год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</w:t>
            </w:r>
          </w:p>
        </w:tc>
      </w:tr>
      <w:tr>
        <w:trPr>
          <w:trHeight w:val="79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Мероприятия по приведению документов территориального планирования и градостроительного зонирования в цифровой формат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</w:t>
            </w:r>
          </w:p>
        </w:tc>
      </w:tr>
      <w:tr>
        <w:trPr>
          <w:trHeight w:val="2166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ведению документов территориального планирования и градостроительного зонирования муниципального образования Шестаковский сельсовет Ташлинского района 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01 S1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</w:t>
            </w:r>
          </w:p>
        </w:tc>
      </w:tr>
      <w:tr>
        <w:trPr>
          <w:trHeight w:val="626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01 S1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</w:t>
            </w:r>
          </w:p>
        </w:tc>
      </w:tr>
      <w:tr>
        <w:trPr>
          <w:trHeight w:val="3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4</w:t>
            </w:r>
          </w:p>
        </w:tc>
      </w:tr>
      <w:tr>
        <w:trPr>
          <w:trHeight w:val="3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Комплексное развитие жилищно-коммунального хозяйства муниципального образования  Шестаковский сельсовет Ташлинского  района Оренбургской области на 2019-2024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Мероприятия в сфере коммунального хозяйств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0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хранности и функционирование 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2 92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3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2 92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3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вод водоснабжения к объектам муниципальной собственност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2 94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2 94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Организация инфраструктуры обращения с твердыми бытовыми отходам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3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мест (площадок) накопления твердых бытовых от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3 92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3 92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4</w:t>
            </w:r>
          </w:p>
        </w:tc>
      </w:tr>
      <w:tr>
        <w:trPr>
          <w:trHeight w:val="964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Благоустройство территории Шестаковского сельсовета на 2019-2024 год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зеленение территорий общего пользова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0 02 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 Содержания мест захороне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4 0 03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4</w:t>
            </w:r>
          </w:p>
        </w:tc>
      </w:tr>
      <w:tr>
        <w:trPr>
          <w:trHeight w:val="3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кладби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3 90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памятник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3 90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>
          <w:trHeight w:val="72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3 90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>
          <w:trHeight w:val="696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рочие мероприятия по благоустройству территорий сельского поселе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0 04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мест массового отдыха населения в границах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4 912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ая очистка и уборка территории: сбор и удаление бытовых отходов, уборка ули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4 932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4 932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148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Комплексные меры противодействия незаконного оборота наркотиков в муниципальном образовании Шестаковский сельсовет Ташлинского района Оренбургской области на 2019-2024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Противодействие распространению и обороту наркотических веществ на территории поселения 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0 03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чтожение незаконных посевов используемых для изготовления наркотически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3 97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3 97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</w:tr>
      <w:tr>
        <w:trPr>
          <w:trHeight w:val="3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</w:tr>
      <w:tr>
        <w:trPr>
          <w:trHeight w:val="100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культуры на территории муниципального образования Шестаковский сельсове на 2019-2024 год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</w:tr>
      <w:tr>
        <w:trPr>
          <w:trHeight w:val="1201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здание условий для развития и и организации культурного досуга и библиотечного обслуживание населения сельского поселе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0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8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83,6</w:t>
            </w:r>
          </w:p>
        </w:tc>
      </w:tr>
      <w:tr>
        <w:trPr>
          <w:trHeight w:val="103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у муниципального района на выполнение переданных полномочий в сфере культур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6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,6</w:t>
            </w:r>
          </w:p>
        </w:tc>
      </w:tr>
      <w:tr>
        <w:trPr>
          <w:trHeight w:val="39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 0 01 6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,6</w:t>
            </w:r>
          </w:p>
        </w:tc>
      </w:tr>
      <w:tr>
        <w:trPr>
          <w:trHeight w:val="35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льтурно-массовых мероприят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90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68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90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R01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физической культуры и спорта в муниципальном образовании Шестаковский сельсовет на 2019-2024год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6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здание условий для развития физической культуры и спорта в границах поселе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0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1 9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1 9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3,9</w:t>
            </w:r>
          </w:p>
        </w:tc>
      </w:tr>
      <w:tr>
        <w:trPr>
          <w:trHeight w:val="3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9</w:t>
            </w:r>
          </w:p>
        </w:tc>
      </w:tr>
      <w:tr>
        <w:trPr>
          <w:trHeight w:val="3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9</w:t>
            </w:r>
          </w:p>
        </w:tc>
      </w:tr>
      <w:tr>
        <w:trPr>
          <w:trHeight w:val="3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9</w:t>
            </w:r>
          </w:p>
        </w:tc>
      </w:tr>
      <w:tr>
        <w:trPr>
          <w:trHeight w:val="3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9</w:t>
            </w:r>
          </w:p>
        </w:tc>
      </w:tr>
      <w:tr>
        <w:trPr>
          <w:trHeight w:val="40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8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5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4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15"/>
        <w:gridCol w:w="727"/>
        <w:gridCol w:w="520"/>
        <w:gridCol w:w="578"/>
        <w:gridCol w:w="349"/>
        <w:gridCol w:w="1391"/>
        <w:gridCol w:w="199"/>
        <w:gridCol w:w="421"/>
        <w:gridCol w:w="185"/>
        <w:gridCol w:w="3083"/>
        <w:gridCol w:w="185"/>
        <w:gridCol w:w="895"/>
        <w:gridCol w:w="65"/>
        <w:gridCol w:w="855"/>
        <w:gridCol w:w="40"/>
        <w:gridCol w:w="36"/>
      </w:tblGrid>
      <w:tr>
        <w:trPr>
          <w:trHeight w:val="330" w:hRule="atLeast"/>
        </w:trPr>
        <w:tc>
          <w:tcPr>
            <w:tcW w:w="5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Приложение № 5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    .11.2022 г №   /-рс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15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 бюджета муниципального образования                                                                               Шестаковский сельсовет на 2022 год и плановый период 2023 и  2024 годов. </w:t>
            </w:r>
          </w:p>
        </w:tc>
      </w:tr>
      <w:tr>
        <w:trPr>
          <w:trHeight w:val="255" w:hRule="atLeast"/>
        </w:trPr>
        <w:tc>
          <w:tcPr>
            <w:tcW w:w="5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65,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7,6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7,6</w:t>
            </w:r>
          </w:p>
        </w:tc>
      </w:tr>
      <w:tr>
        <w:trPr>
          <w:trHeight w:val="97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7,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5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5</w:t>
            </w:r>
          </w:p>
        </w:tc>
      </w:tr>
      <w:tr>
        <w:trPr>
          <w:trHeight w:val="1827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Функционирование и развитие муниципальной службы муниципального образования Шестаковский сельсовет Ташлинского района Оренбургской области на 2019-2024 годы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7,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5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5</w:t>
            </w:r>
          </w:p>
        </w:tc>
      </w:tr>
      <w:tr>
        <w:trPr>
          <w:trHeight w:val="141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Функционирование высшего должностного лица  муниципального образования Шестаковский сельсовет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4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7,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5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5</w:t>
            </w:r>
          </w:p>
        </w:tc>
      </w:tr>
      <w:tr>
        <w:trPr>
          <w:trHeight w:val="686" w:hRule="atLeast"/>
        </w:trPr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главы муниципального образования сельского поселения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4 10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5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5</w:t>
            </w:r>
          </w:p>
        </w:tc>
      </w:tr>
      <w:tr>
        <w:trPr>
          <w:trHeight w:val="53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4 10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5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5</w:t>
            </w:r>
          </w:p>
        </w:tc>
      </w:tr>
      <w:tr>
        <w:trPr>
          <w:trHeight w:val="1351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2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</w:tr>
      <w:tr>
        <w:trPr>
          <w:trHeight w:val="168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"Функционирование и развитие муниципальной службы муниципального образования Шестаковский сельсовет Ташлинского района Оренбургской области на 2019-2024 годы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2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</w:tr>
      <w:tr>
        <w:trPr>
          <w:trHeight w:val="169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здание условий для осуществления деятельности муниципальных служащих в администрации муниципального образования Шестаковский сельсовет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2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</w:tr>
      <w:tr>
        <w:trPr>
          <w:trHeight w:val="99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 аппарата управления и обеспечение деятельности муниципальных служащих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10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2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</w:tr>
      <w:tr>
        <w:trPr>
          <w:trHeight w:val="689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10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1</w:t>
            </w:r>
          </w:p>
        </w:tc>
      </w:tr>
      <w:tr>
        <w:trPr>
          <w:trHeight w:val="99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10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9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9</w:t>
            </w:r>
          </w:p>
        </w:tc>
      </w:tr>
      <w:tr>
        <w:trPr>
          <w:trHeight w:val="547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 налогов, сборов и иных платежей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10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вершенствование системы управления муниципальной службы и повышение квалификации муниципальных служащих 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2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здание стимулов, способствующих сохранению высококвалифицированного кадрового состава муниципальных служащих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000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е денежное поощрение при выходе муниципального служащего на пенсию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10032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752" w:hRule="atLeast"/>
        </w:trPr>
        <w:tc>
          <w:tcPr>
            <w:tcW w:w="5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10032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419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</w:tr>
      <w:tr>
        <w:trPr>
          <w:trHeight w:val="1974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Управление муниципальными финансами муниципального образования Шестаковский  сельсовет Ташлинского района Оренбургской области на 2019–2024 годы»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</w:tr>
      <w:tr>
        <w:trPr>
          <w:trHeight w:val="981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внешнего муниципального финансового контроля»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164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 01 60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 01 60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внутреннего муниципального финансового контроля»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0 02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>
          <w:trHeight w:val="1577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 02 60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>
          <w:trHeight w:val="36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 02 60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расходы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5,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3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3</w:t>
            </w:r>
          </w:p>
        </w:tc>
      </w:tr>
      <w:tr>
        <w:trPr>
          <w:trHeight w:val="183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Функционирование и развитие муниципальной службы муниципального образования Шестаковский сельсовет Ташлинского района Оренбургской области на 2019-2024 годы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3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7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7</w:t>
            </w:r>
          </w:p>
        </w:tc>
      </w:tr>
      <w:tr>
        <w:trPr>
          <w:trHeight w:val="155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здание условий для осуществления деятельности муниципальных служащих в администрации муниципального образования Шестаковский сельсовет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7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7</w:t>
            </w:r>
          </w:p>
        </w:tc>
      </w:tr>
      <w:tr>
        <w:trPr>
          <w:trHeight w:val="71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членских взносов в Совет (ассоциацию) МО Оренбургской области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1 100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29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 налогов, сборов и иных платежей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1 100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1054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 Создание условий для осуществления деятельности муниципальной службы для выполнения отдельных полномочий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0 02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,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вопросов местного значения общегосударственного характера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2 100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выплаты персоналу 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2 100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2 100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нормативно-правовых актов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2 100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2 100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55" w:hRule="atLeast"/>
        </w:trPr>
        <w:tc>
          <w:tcPr>
            <w:tcW w:w="5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Охрана общественного порядка муниципального образования Шестаковский сельсовет Ташлинского района Оренбургской области на 2019-2024 годы»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6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6</w:t>
            </w:r>
          </w:p>
        </w:tc>
      </w:tr>
      <w:tr>
        <w:trPr>
          <w:trHeight w:val="614" w:hRule="atLeast"/>
        </w:trPr>
        <w:tc>
          <w:tcPr>
            <w:tcW w:w="5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   Обеспечение деятельности народных дружин»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0 03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6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5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народных дружинников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 03 97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99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 03 97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,3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,1</w:t>
            </w:r>
          </w:p>
        </w:tc>
      </w:tr>
      <w:tr>
        <w:trPr>
          <w:trHeight w:val="6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,3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,1</w:t>
            </w:r>
          </w:p>
        </w:tc>
      </w:tr>
      <w:tr>
        <w:trPr>
          <w:trHeight w:val="139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Организация и осуществление первичного воинского учета  на территории муниципального образования Шестаковский сельсовет Ташлинского района Оренбургской области на 2019-2024 год»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,3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,1</w:t>
            </w:r>
          </w:p>
        </w:tc>
      </w:tr>
      <w:tr>
        <w:trPr>
          <w:trHeight w:val="97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0 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,3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,1</w:t>
            </w:r>
          </w:p>
        </w:tc>
      </w:tr>
      <w:tr>
        <w:trPr>
          <w:trHeight w:val="66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деятельности военно-учетного стола поселения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1 51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1</w:t>
            </w:r>
          </w:p>
        </w:tc>
      </w:tr>
      <w:tr>
        <w:trPr>
          <w:trHeight w:val="61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1 51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8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8</w:t>
            </w:r>
          </w:p>
        </w:tc>
      </w:tr>
      <w:tr>
        <w:trPr>
          <w:trHeight w:val="99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1 51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</w:tr>
      <w:tr>
        <w:trPr>
          <w:trHeight w:val="72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,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</w:tr>
      <w:tr>
        <w:trPr>
          <w:trHeight w:val="1254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</w:t>
            </w:r>
            <w:r>
              <w:rPr>
                <w:b/>
                <w:bCs/>
                <w:color w:val="000000"/>
                <w:sz w:val="26"/>
                <w:szCs w:val="26"/>
              </w:rPr>
              <w:t>тера, пожарная безопасность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,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</w:tr>
      <w:tr>
        <w:trPr>
          <w:trHeight w:val="212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Развитие системы  пожарной безпасности, безопасности на водных объектах, защиты населения от чрезвычайных ситуаций и снижения риска их возникновения на территории Шестаковского сельсовета на 2019-2024 гг.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,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</w:tr>
      <w:tr>
        <w:trPr>
          <w:trHeight w:val="977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редупреждение и ликвидация чрезвычайных ситуаций природного и техногенного характера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2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правленные на предупреждение возникновения чрезвычайной ситуации и мероприятия по их  ликвидации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2 921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2 921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1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Обеспечение первичных мер пожарной  безопасности  в    поселении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3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,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9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9</w:t>
            </w:r>
          </w:p>
        </w:tc>
      </w:tr>
      <w:tr>
        <w:trPr>
          <w:trHeight w:val="711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противопожарных мероприятий в границах поселения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3 931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</w:tr>
      <w:tr>
        <w:trPr>
          <w:trHeight w:val="829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3 931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</w:tr>
      <w:tr>
        <w:trPr>
          <w:trHeight w:val="3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1,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8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7</w:t>
            </w:r>
          </w:p>
        </w:tc>
      </w:tr>
      <w:tr>
        <w:trPr>
          <w:trHeight w:val="66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9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6,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2,2</w:t>
            </w:r>
          </w:p>
        </w:tc>
      </w:tr>
      <w:tr>
        <w:trPr>
          <w:trHeight w:val="1401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 Комплексное развитие транспортной инфраструктуры муниципального образования Шестаковский сельсовет Ташлинского района Оренбургской области на 2019-2024 годы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9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6,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2,2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Текущее содержание автомобильных дорог общего пользования местного значения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ое обслуживание дорог местного значения (профилирование, грейдирование, и др.)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901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901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86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Мероприятие по обеспечению безопасности дорожного движения в сельском поселении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 0 02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9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,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2,2</w:t>
            </w:r>
          </w:p>
        </w:tc>
      </w:tr>
      <w:tr>
        <w:trPr>
          <w:trHeight w:val="3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автомобильных дорог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2 911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2</w:t>
            </w:r>
          </w:p>
        </w:tc>
      </w:tr>
      <w:tr>
        <w:trPr>
          <w:trHeight w:val="99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2 911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2</w:t>
            </w:r>
          </w:p>
        </w:tc>
      </w:tr>
      <w:tr>
        <w:trPr>
          <w:trHeight w:val="884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чистке от снега, удалению наледи и снежных накатов на лорогах общего пользования местного значения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2 921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100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2 921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69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4,8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Муниципальная программа "Развитие системы градорегулирования муниципального образования Шестаковский сельсовет Ташлинского района Оренбургской области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1684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Функционирование и развитие муниципальной службы муниципального образования Шестаковский сельсовет Ташлинского района Оренбургской области на 2019-2024 годы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</w:tr>
      <w:tr>
        <w:trPr>
          <w:trHeight w:val="887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ие мероприятие "Обеспечение передачи части полномочий в МО Ташлинский район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0 05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</w:tr>
      <w:tr>
        <w:trPr>
          <w:trHeight w:val="1537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на исполнение переданных полномочий в части резервирования  и изъятия земельных участков в границах поселений, выдачи разрешений на строительство и  ввод объектов в эксплуатацию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5 600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5 600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164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Развитие системы градорегулирования муниципального образования Шестаковский сельсовет Ташлинского района Оренбургской области на 2022-2024 годы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</w:t>
            </w:r>
          </w:p>
        </w:tc>
      </w:tr>
      <w:tr>
        <w:trPr>
          <w:trHeight w:val="84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Мероприятия по приведению документов территориального планирования и градостроительного зонирования в цифровой формат»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</w:t>
            </w:r>
          </w:p>
        </w:tc>
      </w:tr>
      <w:tr>
        <w:trPr>
          <w:trHeight w:val="2671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ведению документов территориального планирования и градостроительного зонирования муниципального образования Шестаковский сельсовет Ташлинского района 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01 S15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</w:t>
            </w:r>
          </w:p>
        </w:tc>
      </w:tr>
      <w:tr>
        <w:trPr>
          <w:trHeight w:val="99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01 S15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</w:t>
            </w:r>
          </w:p>
        </w:tc>
      </w:tr>
      <w:tr>
        <w:trPr>
          <w:trHeight w:val="279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0,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,8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4,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,9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178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Комплексное развитие жилищно-коммунального хозяйства муниципального образования  Шестаковский сельсовет Ташлинского  района Оренбургской области на 2019-2024 годы»</w:t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4,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,9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Мероприятия в сфере коммунального хозяйства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0 02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1,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хранности и функционирование коммунального хозяйства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2 92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3,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2 92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3,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вод водоснабжения к объектам муниципальной собственности 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2 942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,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2 942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,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Организация инфраструктуры обращения с твердыми бытовыми отходами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3 921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,9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мест (площадок) накопления твердых бытовых отходов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3 921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,9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3 921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,9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,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9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4</w:t>
            </w:r>
          </w:p>
        </w:tc>
      </w:tr>
      <w:tr>
        <w:trPr>
          <w:trHeight w:val="139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Благоустройство территории Шестаковского сельсовета на 2019-2024 годы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,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9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зеленение территорий общего пользования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0 02 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держания мест захоронения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0 03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,4</w:t>
            </w:r>
          </w:p>
        </w:tc>
      </w:tr>
      <w:tr>
        <w:trPr>
          <w:trHeight w:val="3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кладбищ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3 902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памятников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3 902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>
          <w:trHeight w:val="100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3 902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 Реализация инициативного проекта "Устройство ограждения территории кладбища с.Баширово Ташлинского района Оренбургской области 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П5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П5 S141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рочие мероприятия по благоустройству территорий сельского поселения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0 04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,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9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ая очистка и уборка территории: сбор и удаление муниципальных (бытовых) отходов, уборка  улиц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4 922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мест массового отдыха населения в границах поселения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4 912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ая очистка и уборка территории: сбор и удаление бытовых отходов, уборка улиц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4 932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4 932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ая политика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1707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Комплексные меры противодействия незаконного оборота наркотиков в муниципальном образовании Шестаковский сельсовет Ташлинского района Оренбургской области на 2019-2024 годы»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Противодействие распространению и обороту наркотических веществ на территории поселения »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0 03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чтожение незаконных посевов используемых для изготовления наркотических средств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3 970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3 970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6,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</w:tr>
      <w:tr>
        <w:trPr>
          <w:trHeight w:val="3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6,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</w:tr>
      <w:tr>
        <w:trPr>
          <w:trHeight w:val="1004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культуры на территории муниципального образования Шестаковский сельсове на 2019-2024 годы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6,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</w:tr>
      <w:tr>
        <w:trPr>
          <w:trHeight w:val="175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здание условий для развития и и организации культурного досуга и библиотечного обслуживание населения сельского поселения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6,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</w:tr>
      <w:tr>
        <w:trPr>
          <w:trHeight w:val="834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у муниципального района на выполнение переданных полномочий в сфере культуры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60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,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,6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,6</w:t>
            </w:r>
          </w:p>
        </w:tc>
      </w:tr>
      <w:tr>
        <w:trPr>
          <w:trHeight w:val="39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60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,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,6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,6</w:t>
            </w:r>
          </w:p>
        </w:tc>
      </w:tr>
      <w:tr>
        <w:trPr>
          <w:trHeight w:val="384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льтурно-массовых мероприятий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903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97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903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123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физической культуры и спорта в муниципальном образовании Шестаковский сельсовет на 2019-2024 годы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здание условий для развития физической культуры и спорта в границах поселения"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1 904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1 904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 0 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3,9</w:t>
            </w:r>
          </w:p>
        </w:tc>
      </w:tr>
      <w:tr>
        <w:trPr>
          <w:trHeight w:val="3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9</w:t>
            </w:r>
          </w:p>
        </w:tc>
      </w:tr>
      <w:tr>
        <w:trPr>
          <w:trHeight w:val="3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9</w:t>
            </w:r>
          </w:p>
        </w:tc>
      </w:tr>
      <w:tr>
        <w:trPr>
          <w:trHeight w:val="3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9</w:t>
            </w:r>
          </w:p>
        </w:tc>
      </w:tr>
      <w:tr>
        <w:trPr>
          <w:trHeight w:val="3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9</w:t>
            </w:r>
          </w:p>
        </w:tc>
      </w:tr>
      <w:tr>
        <w:trPr>
          <w:trHeight w:val="42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8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53,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42,5</w:t>
            </w:r>
          </w:p>
        </w:tc>
      </w:tr>
      <w:tr>
        <w:trPr>
          <w:trHeight w:val="1495" w:hRule="atLeast"/>
        </w:trPr>
        <w:tc>
          <w:tcPr>
            <w:tcW w:w="1511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6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от  11.11.2022 г. №  22/82 -р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5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бюджета муниципального образования Шестаковский сельсовет по целевым статьям (муниципальным программам), группам (группам и подгруппам) видов расходов классификации  расходов бюджета на 2022 год и плановый период 2023 и 2024 годов</w:t>
            </w:r>
          </w:p>
        </w:tc>
      </w:tr>
      <w:tr>
        <w:trPr>
          <w:trHeight w:val="40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рограмм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    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 го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 год</w:t>
            </w:r>
          </w:p>
        </w:tc>
      </w:tr>
      <w:tr>
        <w:trPr>
          <w:trHeight w:val="210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Развитие системы  пожарной безпасности, безопасности на водных объектах, защиты населения от чрезвычайных ситуаций и снижения риска их возникновения на территории Шестаковского сельсовета на 2019-2024 гг."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9</w:t>
            </w:r>
          </w:p>
        </w:tc>
      </w:tr>
      <w:tr>
        <w:trPr>
          <w:trHeight w:val="896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редупреждение и ликвидация чрезвычайных ситуаций природного и техногенного характера"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2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94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правленные на предупреждение возникновения чрезвычайной ситуации и мероприятия по их  ликвидации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2 9213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2 9213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Обеспечение первичных мер пожарной  безопасности  в  сельском  поселении"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3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9</w:t>
            </w:r>
          </w:p>
        </w:tc>
      </w:tr>
      <w:tr>
        <w:trPr>
          <w:trHeight w:val="662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отивопожарных мероприятий в границах поселения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3 9315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</w:tr>
      <w:tr>
        <w:trPr>
          <w:trHeight w:val="84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3 9315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</w:tr>
      <w:tr>
        <w:trPr>
          <w:trHeight w:val="1142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Благоустройство территории Шестаковского сельсовета на 2019-2024 годы"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0 00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4</w:t>
            </w:r>
          </w:p>
        </w:tc>
      </w:tr>
      <w:tr>
        <w:trPr>
          <w:trHeight w:val="75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держания мест захоронения"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0 03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4</w:t>
            </w:r>
          </w:p>
        </w:tc>
      </w:tr>
      <w:tr>
        <w:trPr>
          <w:trHeight w:val="39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кладбищ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3 9028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памятников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3 9028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>
          <w:trHeight w:val="948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3 9028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>
          <w:trHeight w:val="96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рочие мероприятия по благоустройству территорий сельского поселения"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0 04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мест массового отдыха населения в границах поселения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4 9129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ая очистка и уборка территории: сбор и удаление бытовых отходов, уборка улиц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4 9329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4 9329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31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культуры на территории муниципального образования Шестаковский сельсове на 2019-2024 годы"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0 00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6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4 9329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6</w:t>
            </w:r>
          </w:p>
        </w:tc>
      </w:tr>
      <w:tr>
        <w:trPr>
          <w:trHeight w:val="136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здание условий для развития и и организации культурного досуга и библиотечного обслуживание населения сельского поселения"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0 01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6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,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83,6</w:t>
            </w:r>
          </w:p>
        </w:tc>
      </w:tr>
      <w:tr>
        <w:trPr>
          <w:trHeight w:val="99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у муниципального района на выполнение переданных полномочий в сфере культуры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600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,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,6</w:t>
            </w:r>
          </w:p>
        </w:tc>
      </w:tr>
      <w:tr>
        <w:trPr>
          <w:trHeight w:val="42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600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,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,6</w:t>
            </w:r>
          </w:p>
        </w:tc>
      </w:tr>
      <w:tr>
        <w:trPr>
          <w:trHeight w:val="73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льтурно-массовых мероприяти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903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903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1098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физической культуры и спорта в муниципальном образовании Шестаковский сельсовет на 2019-2024 годы"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0 00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здание условий для развития физической культуры и спорта в границах поселения"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0 01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1 904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1 904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67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Комплексное развитие жилищно-коммунального хозяйства муниципального образования  Шестаковский сельсовет Ташлинского  района Оренбургской области на 2019-2024 годы»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0 00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4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Мероприятия в сфере коммунального хозяйства"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0 02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хранности и функционирование коммунального хозяйства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2 9218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2 9218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вод водоснабжения к объектам муниципальной собственности 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2 942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2 942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Организация инфраструктуры обращения с твердыми бытовыми отходами"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3 9219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мест (площадок) накопления твердых бытовых отходов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3 9219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3 9219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502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 Комплексное развитие транспортной инфраструктуры муниципального образования Шестаковский сельсовет Ташлинского района Оренбургской области на 2019-2024 годы"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 0 00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9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6,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2,2</w:t>
            </w:r>
          </w:p>
        </w:tc>
      </w:tr>
      <w:tr>
        <w:trPr>
          <w:trHeight w:val="99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Текущее содержание автомобильных дорог общего пользования местного значения"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 0 01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ое обслуживание дорог местного значения (профилирование, грейдирование, и др.)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9015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9015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Мероприятие по обеспечению безопасности дорожного движения в сельском поселении""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0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 0 02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9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6,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2,2</w:t>
            </w:r>
          </w:p>
        </w:tc>
      </w:tr>
      <w:tr>
        <w:trPr>
          <w:trHeight w:val="42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автомобильных дорог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2 9116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2</w:t>
            </w:r>
          </w:p>
        </w:tc>
      </w:tr>
      <w:tr>
        <w:trPr>
          <w:trHeight w:val="103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2 9116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2</w:t>
            </w:r>
          </w:p>
        </w:tc>
      </w:tr>
      <w:tr>
        <w:trPr>
          <w:trHeight w:val="99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чистке от снега, удалению наледи и снежных накатов на лорогах общего пользования местного значения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2 9216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100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2 9216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Мероприятия по капитальному ремонту и ремонту улично-дорожной сети в границах поселения»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3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781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Функционирование и развитие муниципальной службы муниципального образования Шестаковский сельсовет Ташлинского района Оренбургской области на 2019-2024 годы"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0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5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8</w:t>
            </w:r>
          </w:p>
        </w:tc>
      </w:tr>
      <w:tr>
        <w:trPr>
          <w:trHeight w:val="1401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здание условий для осуществления деятельности муниципальных служащих в администрации муниципального образования Шестаковский сельсовет"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1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</w:tr>
      <w:tr>
        <w:trPr>
          <w:trHeight w:val="99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 аппарата управления и обеспечение деятельности муниципальных служащих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1 1003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2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</w:t>
            </w:r>
          </w:p>
        </w:tc>
      </w:tr>
      <w:tr>
        <w:trPr>
          <w:trHeight w:val="66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1003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1</w:t>
            </w:r>
          </w:p>
        </w:tc>
      </w:tr>
      <w:tr>
        <w:trPr>
          <w:trHeight w:val="99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1003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9</w:t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 налогов, сборов и иных платеже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1003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членских взносов в Совет (ассоциацию) МО Оренбургской области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1 1005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 налогов, сборов и иных платеже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1 1005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123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 Создание условий для осуществления деятельности муниципальной службы для выполнения отдельных полномочий"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0 02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3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вопросов местного значения общегосударственного характера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2 1006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выплаты персоналу 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2 1006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2 1006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нормативно-правовых актов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2 1007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2 1007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Создание стимулов, способствующих сохранению высококвалифицированного кадрового состава муниципальных служащих"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3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е денежное поощрение при выходе муниципального служащего на пенсию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1003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1003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139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Функционирование высшего должностного лица  муниципального образования Шестаковский сельсовет"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4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7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5</w:t>
            </w:r>
          </w:p>
        </w:tc>
      </w:tr>
      <w:tr>
        <w:trPr>
          <w:trHeight w:val="63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главы муниципального образования сельского поселения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4 100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5</w:t>
            </w:r>
          </w:p>
        </w:tc>
      </w:tr>
      <w:tr>
        <w:trPr>
          <w:trHeight w:val="64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4 100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5</w:t>
            </w:r>
          </w:p>
        </w:tc>
      </w:tr>
      <w:tr>
        <w:trPr>
          <w:trHeight w:val="99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ие мероприятие "Обеспечение передачи части полномочий в МО Ташлинский район"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0 05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</w:tr>
      <w:tr>
        <w:trPr>
          <w:trHeight w:val="144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на исполнение переданных полномочий в части резервирования земель и изъятия земельных участков , выдачи разрешений на строительство и  ввод объектов в эксплуатацию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5 6004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5 6004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1873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Организация и осуществление первичного воинского учета  на территории муниципального образования Шестаковский сельсовет Ташлинского района Оренбургской области на 2019-2024 год»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,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,1</w:t>
            </w:r>
          </w:p>
        </w:tc>
      </w:tr>
      <w:tr>
        <w:trPr>
          <w:trHeight w:val="79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0  01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,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,1</w:t>
            </w:r>
          </w:p>
        </w:tc>
      </w:tr>
      <w:tr>
        <w:trPr>
          <w:trHeight w:val="66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деятельности военно-учетного стола поселения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1 5118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1</w:t>
            </w:r>
          </w:p>
        </w:tc>
      </w:tr>
      <w:tr>
        <w:trPr>
          <w:trHeight w:val="66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1 5118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8</w:t>
            </w:r>
          </w:p>
        </w:tc>
      </w:tr>
      <w:tr>
        <w:trPr>
          <w:trHeight w:val="81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1 5118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</w:tr>
      <w:tr>
        <w:trPr>
          <w:trHeight w:val="1762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Управление муниципальными финансами муниципального образования Шестаковский  сельсовет Ташлинского района Оренбургской области на 2019–2024 годы»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0 00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</w:tr>
      <w:tr>
        <w:trPr>
          <w:trHeight w:val="7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внешнего муниципального финансового контроля»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0 01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 0 00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 01 6002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 01 6002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087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внутреннего муниципального финансового контроля»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0 02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,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,8</w:t>
            </w:r>
          </w:p>
        </w:tc>
      </w:tr>
      <w:tr>
        <w:trPr>
          <w:trHeight w:val="1511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 02 6003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>
          <w:trHeight w:val="34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 02 6003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>
          <w:trHeight w:val="1543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Охрана общественного порядка муниципального образования Шестаковский сельсовет Ташлинского района Оренбургской области на 2019-2024 годы»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0 00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6</w:t>
            </w:r>
          </w:p>
        </w:tc>
      </w:tr>
      <w:tr>
        <w:trPr>
          <w:trHeight w:val="67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Обеспечение деятельности народных дружин»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0 03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народных дружинников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 03 9702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99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 03 9702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1808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Комплексные меры противодействия незаконного оборота наркотиков в муниципальном образовании Шестаковский сельсовет Ташлинского района Оренбургской области на 2019-2024 годы»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0 00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   "Противодействие распространению и обороту наркотических веществ на территории поселения "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0 03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чтожение незаконных посевов используемых для изготовления наркотических средств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3 9705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3 9705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551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Развитие системы градорегулирования муниципального образования Шестаковский сельсовет Ташлинского района Оренбургской области на 2022-2024 годы"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0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</w:t>
            </w:r>
          </w:p>
        </w:tc>
      </w:tr>
      <w:tr>
        <w:trPr>
          <w:trHeight w:val="115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Мероприятия по приведению документов территориального планирования и градостроительного зонирования в цифровой формат»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01 0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</w:t>
            </w:r>
          </w:p>
        </w:tc>
      </w:tr>
      <w:tr>
        <w:trPr>
          <w:trHeight w:val="2639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ведению документов территориального планирования и градостроительного зонирования муниципального образования Шестаковский сельсовет Ташлинского района 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01 S15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</w:t>
            </w:r>
          </w:p>
        </w:tc>
      </w:tr>
      <w:tr>
        <w:trPr>
          <w:trHeight w:val="99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01 S15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</w:t>
            </w:r>
          </w:p>
        </w:tc>
      </w:tr>
      <w:tr>
        <w:trPr>
          <w:trHeight w:val="33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,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3,9</w:t>
            </w:r>
          </w:p>
        </w:tc>
      </w:tr>
      <w:tr>
        <w:trPr>
          <w:trHeight w:val="33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9</w:t>
            </w:r>
          </w:p>
        </w:tc>
      </w:tr>
      <w:tr>
        <w:trPr>
          <w:trHeight w:val="33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9</w:t>
            </w:r>
          </w:p>
        </w:tc>
      </w:tr>
      <w:tr>
        <w:trPr>
          <w:trHeight w:val="33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9</w:t>
            </w:r>
          </w:p>
        </w:tc>
      </w:tr>
      <w:tr>
        <w:trPr>
          <w:trHeight w:val="34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9</w:t>
            </w:r>
          </w:p>
        </w:tc>
      </w:tr>
      <w:tr>
        <w:trPr>
          <w:trHeight w:val="34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83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53,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4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Приложение №  7</w:t>
        <w:br/>
        <w:t>к решению Совета депутатов</w:t>
        <w:br/>
        <w:t>от   11.11.2022 г.  №    22 /82-рс</w:t>
      </w:r>
    </w:p>
    <w:p>
      <w:pPr>
        <w:pStyle w:val="Normal"/>
        <w:rPr/>
      </w:pPr>
      <w:r>
        <w:rPr/>
      </w:r>
    </w:p>
    <w:tbl>
      <w:tblPr>
        <w:tblW w:w="1514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208"/>
        <w:gridCol w:w="2678"/>
        <w:gridCol w:w="1480"/>
        <w:gridCol w:w="1500"/>
      </w:tblGrid>
      <w:tr>
        <w:trPr>
          <w:trHeight w:val="1440" w:hRule="atLeast"/>
        </w:trPr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муниципального образования Шестаковский  сельсовет на 2022 год  и плановый период 2023 и 2024 годов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1 05 00 00 00 0000 0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5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48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5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942,5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48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5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942,5</w:t>
            </w:r>
          </w:p>
        </w:tc>
      </w:tr>
      <w:tr>
        <w:trPr>
          <w:trHeight w:val="7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48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5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942,5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48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5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942,5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2,5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2,5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2,5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Цитата"/>
    <w:basedOn w:val="Normal"/>
    <w:qFormat/>
    <w:pPr>
      <w:ind w:left="567" w:right="4536" w:hanging="0"/>
    </w:pPr>
    <w:rPr>
      <w:rFonts w:eastAsia="Calibri"/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FF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FF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6"/>
      <w:szCs w:val="26"/>
    </w:rPr>
  </w:style>
  <w:style w:type="paragraph" w:styleId="Xl154">
    <w:name w:val="xl154"/>
    <w:basedOn w:val="Normal"/>
    <w:qFormat/>
    <w:pPr>
      <w:spacing w:before="280" w:after="280"/>
      <w:jc w:val="right"/>
    </w:pPr>
    <w:rPr>
      <w:color w:val="000000"/>
      <w:sz w:val="26"/>
      <w:szCs w:val="2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6"/>
      <w:szCs w:val="26"/>
    </w:rPr>
  </w:style>
  <w:style w:type="paragraph" w:styleId="Xl175">
    <w:name w:val="xl175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178">
    <w:name w:val="xl178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6"/>
      <w:szCs w:val="26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26"/>
      <w:szCs w:val="2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93">
    <w:name w:val="xl193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6"/>
      <w:szCs w:val="26"/>
    </w:rPr>
  </w:style>
  <w:style w:type="paragraph" w:styleId="Xl200">
    <w:name w:val="xl200"/>
    <w:basedOn w:val="Normal"/>
    <w:qFormat/>
    <w:pPr>
      <w:spacing w:before="280" w:after="280"/>
    </w:pPr>
    <w:rPr>
      <w:sz w:val="26"/>
      <w:szCs w:val="26"/>
    </w:rPr>
  </w:style>
  <w:style w:type="paragraph" w:styleId="Xl201">
    <w:name w:val="xl20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21:00Z</dcterms:created>
  <dc:creator>пк</dc:creator>
  <dc:description/>
  <cp:keywords/>
  <dc:language>en-US</dc:language>
  <cp:lastModifiedBy>пу</cp:lastModifiedBy>
  <dcterms:modified xsi:type="dcterms:W3CDTF">2022-11-16T10:23:00Z</dcterms:modified>
  <cp:revision>4</cp:revision>
  <dc:subject/>
  <dc:title/>
</cp:coreProperties>
</file>